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07.12.2024. ЛАПОВО, ОШ ”СВЕТОЗАР МАРКОВИЋ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КЛАВИР САТНИЦ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firstLine="161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firstLine="161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9:00      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0:00           </w:t>
        <w:tab/>
        <w:t xml:space="preserve">ПЕТИ РАЗРЕД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1. </w:t>
      </w:r>
      <w:r>
        <w:rPr>
          <w:b/>
          <w:bCs/>
          <w:color w:val="000000"/>
          <w:szCs w:val="20"/>
        </w:rPr>
        <w:t>Саша Раденковић   11.01.2012.   Књаж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Д. Скарлати: соната К.466, еф мол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В. Џилок: Валцер-етида</w:t>
      </w:r>
    </w:p>
    <w:p>
      <w:pPr>
        <w:pStyle w:val="Normal"/>
        <w:spacing w:lineRule="auto" w:line="254"/>
        <w:rPr>
          <w:color w:val="000000"/>
          <w:sz w:val="24"/>
          <w:szCs w:val="24"/>
          <w:lang w:val="sr-RS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Душан Сутон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Cs w:val="20"/>
          <w:lang w:val="sr-RS"/>
        </w:rPr>
        <w:t xml:space="preserve">2. </w:t>
      </w:r>
      <w:r>
        <w:rPr>
          <w:b/>
          <w:bCs/>
          <w:color w:val="000000"/>
          <w:szCs w:val="20"/>
        </w:rPr>
        <w:t>Дуња Елез   18.09.2012. 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Карл Черни: Етида це мол оп.299 но 21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Денес Агај: Лептир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Фредерик Шопен: Валцер (а мол) но.19 оп постхумно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Анђела Мујк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3. </w:t>
      </w:r>
      <w:r>
        <w:rPr>
          <w:b/>
          <w:bCs/>
          <w:color w:val="000000"/>
          <w:szCs w:val="20"/>
        </w:rPr>
        <w:t>Јована Јевтић   23.10.2012. 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ургмилер: Етида оп.109 бр.15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Хајдн Соната Хоб XVI/27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Наставник: Ивана Радовановић  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4. </w:t>
      </w:r>
      <w:r>
        <w:rPr>
          <w:b/>
          <w:bCs/>
          <w:color w:val="000000"/>
          <w:szCs w:val="20"/>
        </w:rPr>
        <w:t>Јања Марковић   07.11.2012. 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ургмилер: Етида оп.109 бр.10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Моцарт: Соната КВ 283 бр.5, Ге дур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0"/>
        </w:rPr>
        <w:t>Наставник: Ивана Радовановић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5. </w:t>
      </w:r>
      <w:r>
        <w:rPr>
          <w:b/>
          <w:bCs/>
          <w:color w:val="000000"/>
          <w:szCs w:val="20"/>
        </w:rPr>
        <w:t>Ленка Гавриловић   16.01.2012.   Београд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Хендл: Свита у Бе дуру, 2. став, сонат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Лист: Етида а мола, оп.1, бр.2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Cs w:val="20"/>
        </w:rPr>
        <w:t>- Чајковски: Хумореска оп.10, бр.2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Војислав Перућица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Cs w:val="20"/>
          <w:lang w:val="sr-RS"/>
        </w:rPr>
        <w:t xml:space="preserve">6. </w:t>
      </w:r>
      <w:r>
        <w:rPr>
          <w:b/>
          <w:bCs/>
          <w:color w:val="000000"/>
          <w:szCs w:val="20"/>
        </w:rPr>
        <w:t>Виктор Ђикановић  03.01.2013.   Крагуј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ах: Двогласна инвенција бр.13, а мол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ургмилер: Етида олуја, оп.109, бр.13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Хачатуријан: Токат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Касандра Брк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0:45</w:t>
        <w:tab/>
        <w:tab/>
        <w:t xml:space="preserve"> 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1:15</w:t>
        <w:tab/>
        <w:tab/>
        <w:t>ТРЕЋИ РАЗРЕД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1. </w:t>
      </w:r>
      <w:r>
        <w:rPr>
          <w:b/>
          <w:bCs/>
          <w:color w:val="000000"/>
          <w:szCs w:val="20"/>
        </w:rPr>
        <w:t>Анастасија Живановић  19.11.2014.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Доменико Чимароза: Соната број 12, Ге дур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Вилијам Џилок: Јесења скица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Јана Маринк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2. </w:t>
      </w:r>
      <w:r>
        <w:rPr>
          <w:b/>
          <w:bCs/>
          <w:color w:val="000000"/>
          <w:szCs w:val="20"/>
        </w:rPr>
        <w:t>Ања Пешић    18.02.2014.   Књаж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В. Џилок: У старом Бечу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В. Џилок: Свечана игр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С. Мајкапар: Тарантела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Наставник: Душан Сутон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3. </w:t>
      </w:r>
      <w:r>
        <w:rPr>
          <w:b/>
          <w:bCs/>
          <w:color w:val="000000"/>
          <w:szCs w:val="20"/>
        </w:rPr>
        <w:t>Павле Ђорђевић    26.04.2014.  Књаж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Ј. Хајдн: Соната Hob. XVI:4, D-dur, 1.став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Ј. Накада: Етида алегро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Душан Сутон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4. </w:t>
      </w:r>
      <w:r>
        <w:rPr>
          <w:b/>
          <w:bCs/>
          <w:color w:val="000000"/>
          <w:szCs w:val="20"/>
        </w:rPr>
        <w:t>Aна Алексић   15.02.2015.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 xml:space="preserve">- Лајош Пап: Црни пони 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Eрик Сати: Гносиен</w:t>
        <w:tab/>
        <w:t>бр. 1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Џилок: Фантомски јахач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2"/>
          <w:lang w:val="sr-RS"/>
        </w:rPr>
      </w:pPr>
      <w:r>
        <w:rPr>
          <w:b/>
          <w:bCs/>
          <w:color w:val="000000"/>
          <w:sz w:val="22"/>
        </w:rPr>
        <w:t>Наставник: Дијана Шућур</w:t>
      </w:r>
    </w:p>
    <w:p>
      <w:pPr>
        <w:pStyle w:val="Normal"/>
        <w:spacing w:lineRule="auto" w:line="254"/>
        <w:rPr>
          <w:b/>
          <w:b/>
          <w:bCs/>
          <w:color w:val="000000"/>
          <w:sz w:val="22"/>
          <w:lang w:val="sr-RS"/>
        </w:rPr>
      </w:pPr>
      <w:r>
        <w:rPr>
          <w:b/>
          <w:bCs/>
          <w:color w:val="000000"/>
          <w:sz w:val="22"/>
          <w:lang w:val="sr-RS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5. </w:t>
      </w:r>
      <w:r>
        <w:rPr>
          <w:b/>
          <w:bCs/>
          <w:color w:val="000000"/>
          <w:szCs w:val="20"/>
        </w:rPr>
        <w:t>Мина Антуновић   29.01.2013.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Гермер: Етида у Ге-дуру за разломљене акорде и вођење мелодије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Касерн: Кокице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Анђела Мујк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6. </w:t>
      </w:r>
      <w:r>
        <w:rPr>
          <w:b/>
          <w:bCs/>
          <w:color w:val="000000"/>
          <w:szCs w:val="20"/>
        </w:rPr>
        <w:t>Марија Бисенић  30.06.2013.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 xml:space="preserve">- </w:t>
      </w:r>
      <w:r>
        <w:rPr>
          <w:color w:val="000000"/>
          <w:szCs w:val="20"/>
          <w:lang w:val="sr-RS"/>
        </w:rPr>
        <w:t>М</w:t>
      </w:r>
      <w:r>
        <w:rPr>
          <w:color w:val="000000"/>
          <w:szCs w:val="20"/>
        </w:rPr>
        <w:t>ајер: Етида у ге молу за пребацивање руку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ургмилер: Пасторала,оп.100, бр.3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Чајковски: Италијанска песма,оп.39,бр.15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Марија Стојановић Ивк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7. </w:t>
      </w:r>
      <w:r>
        <w:rPr>
          <w:b/>
          <w:bCs/>
          <w:color w:val="000000"/>
          <w:szCs w:val="20"/>
        </w:rPr>
        <w:t>Нада Живковић  26.09.2012.   Крагуј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ах: Менует Ге дур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Кабалевски: Лаке варијације на руску народну тему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Шите: Етида а мол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Јована Ђур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8. </w:t>
      </w:r>
      <w:r>
        <w:rPr>
          <w:b/>
          <w:bCs/>
          <w:color w:val="000000"/>
          <w:szCs w:val="20"/>
        </w:rPr>
        <w:t xml:space="preserve">Андреја Живуловић  </w:t>
        <w:tab/>
        <w:t>03.12.2012.   Крагуј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К.Ф.Е. Бах: Менует у еф молу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Г. Беренс: Етида у ге молу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Cs w:val="20"/>
        </w:rPr>
        <w:t>- Д. Кабалевски: Соната а мол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Јована Ђур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9. </w:t>
      </w:r>
      <w:r>
        <w:rPr>
          <w:b/>
          <w:bCs/>
          <w:color w:val="000000"/>
          <w:szCs w:val="20"/>
        </w:rPr>
        <w:t xml:space="preserve">Јован Грујић   30.10.2013.   </w:t>
        <w:tab/>
        <w:t xml:space="preserve">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Черни Етида у Це дуру за мало разлагање трозвука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Cs w:val="20"/>
        </w:rPr>
        <w:t>- Холст: Пирати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Ивана Радован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>10</w:t>
      </w:r>
      <w:r>
        <w:rPr>
          <w:b/>
          <w:bCs/>
          <w:color w:val="000000"/>
          <w:szCs w:val="20"/>
          <w:lang w:val="sr-RS"/>
        </w:rPr>
        <w:t>.</w:t>
      </w:r>
      <w:r>
        <w:rPr>
          <w:b/>
          <w:bCs/>
          <w:color w:val="000000"/>
          <w:szCs w:val="20"/>
          <w:lang w:val="sr-RS"/>
        </w:rPr>
        <w:t xml:space="preserve"> </w:t>
      </w:r>
      <w:r>
        <w:rPr>
          <w:b/>
          <w:bCs/>
          <w:color w:val="000000"/>
          <w:szCs w:val="20"/>
        </w:rPr>
        <w:t>Мина Павићевић   28.11.2013.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Гермер: Етида у Ге дуру за разломљене акорде и вођење мелодије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Шите: Морска вила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0"/>
        </w:rPr>
        <w:t>Наставник: Ивана Радовановић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11. </w:t>
      </w:r>
      <w:r>
        <w:rPr>
          <w:b/>
          <w:bCs/>
          <w:color w:val="000000"/>
          <w:szCs w:val="20"/>
        </w:rPr>
        <w:t>Исидора Траиловић   16.04.2014. 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Џилок: Тарантел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Џилок: Дијанина фонтана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Дијана Шућур</w:t>
      </w:r>
      <w:r>
        <w:rPr>
          <w:color w:val="000000"/>
          <w:szCs w:val="20"/>
        </w:rPr>
        <w:tab/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Петра Богосављевић   02.08.2014.    </w:t>
      </w:r>
      <w:r>
        <w:rPr>
          <w:b/>
          <w:bCs/>
          <w:color w:val="000000"/>
          <w:szCs w:val="20"/>
        </w:rPr>
        <w:t>Смед. Паланка</w:t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А. Лешхорн: Етида Це дур</w:t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Бах: Менует де мол</w:t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/>
          <w:bCs/>
          <w:color w:val="000000"/>
          <w:szCs w:val="20"/>
        </w:rPr>
        <w:t xml:space="preserve">Наставник: </w:t>
      </w:r>
      <w:r>
        <w:rPr>
          <w:b/>
          <w:bCs/>
          <w:color w:val="000000"/>
          <w:szCs w:val="20"/>
          <w:lang w:val="sr-RS"/>
        </w:rPr>
        <w:t>Данијел</w:t>
      </w:r>
      <w:r>
        <w:rPr>
          <w:b/>
          <w:bCs/>
          <w:color w:val="000000"/>
          <w:szCs w:val="20"/>
          <w:lang w:val="sr-RS"/>
        </w:rPr>
        <w:t xml:space="preserve"> Павлови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2:00      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2:30           </w:t>
        <w:tab/>
        <w:t xml:space="preserve">ПРЕТКАТЕГОРИЈА И ПРВИ РАЗРЕД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ПРЕТКАТЕГОРИЈА</w:t>
      </w:r>
      <w:r>
        <w:rPr>
          <w:rFonts w:cs="Times New Roman"/>
          <w:b/>
          <w:bCs/>
          <w:sz w:val="20"/>
          <w:szCs w:val="20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Verdana"/>
          <w:b/>
          <w:b/>
          <w:bCs/>
          <w:color w:val="000000"/>
          <w:szCs w:val="20"/>
          <w:lang w:val="sr-Latn-RS"/>
        </w:rPr>
      </w:pPr>
      <w:r>
        <w:rPr>
          <w:b/>
          <w:bCs/>
          <w:color w:val="000000"/>
          <w:szCs w:val="20"/>
          <w:lang w:val="sr-Latn-RS"/>
        </w:rPr>
        <w:t xml:space="preserve">Ђорђе Јовановић   16.11.2016.   </w:t>
      </w:r>
      <w:r>
        <w:rPr>
          <w:b/>
          <w:bCs/>
          <w:color w:val="000000"/>
          <w:szCs w:val="20"/>
          <w:lang w:val="sr-RS"/>
        </w:rPr>
        <w:t>Књажевац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 Кршић: Ђачко кол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 Екштајн: Једрење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 Екштајн: Мали воз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 Екштајн: Ноћна музи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ушан Сутон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Maргарита Шматовић   10.07.2018.   </w:t>
      </w:r>
      <w:r>
        <w:rPr>
          <w:b/>
          <w:bCs/>
          <w:color w:val="000000"/>
          <w:szCs w:val="20"/>
          <w:lang w:val="sr-RS"/>
        </w:rPr>
        <w:t>Велика План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Народна: Жута кућ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А. Корнеа -Јонеску: Две труб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Јанев: Зек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ијана Шућур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Mихајло Шућур   07.07.2017.   </w:t>
        <w:tab/>
        <w:t>Велика План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Фабер: Путујуће позориште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Фабер: Класични плес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ијана Шућур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ПРВ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Hикола Јанковић   24.01.2017.   </w:t>
        <w:tab/>
        <w:t>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. Арон: Ловачка песм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. Екштајн: Једрење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ијана Шућур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Софија Васиљевић   12.12.2015.   </w:t>
      </w:r>
      <w:r>
        <w:rPr>
          <w:b/>
          <w:bCs/>
          <w:color w:val="000000"/>
          <w:lang w:val="sr-RS"/>
        </w:rPr>
        <w:t>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. Лили Петровић: Прелудијум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Украјинска народна песма "Ој девојко"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Јана Маринк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Наталија Стојановић   24.06.2015.    </w:t>
      </w:r>
      <w:r>
        <w:rPr>
          <w:b/>
          <w:bCs/>
          <w:color w:val="000000"/>
          <w:lang w:val="sr-RS"/>
        </w:rPr>
        <w:t>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. Ђенадер: Комад бр.1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 Екштајн: Ноћна музи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 Кршић: Звончићи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Марија Стојановић Ивк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Михајло Јеленковић   04.06.2016.   Књажевац</w:t>
        <w:tab/>
        <w:tab/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 xml:space="preserve">- Ј. Хајдн: Соната Hob. XVI:8, G-dur 1.став 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С. Прокофјев: Тарантела, оп.65 бр.4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Наставник: Душан Сутон  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Сара Тегелтија   27.01.2016.   </w:t>
        <w:tab/>
        <w:t>Врбас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Гедике: Етид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Штејбелт: Адађ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Сања Даксер Радивоје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Aна Нововић   17.10.2016.   </w:t>
        <w:tab/>
      </w:r>
      <w:r>
        <w:rPr>
          <w:b/>
          <w:bCs/>
          <w:color w:val="000000"/>
          <w:lang w:val="sr-RS"/>
        </w:rPr>
        <w:t>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Д. Кабалевски: Етид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Кобан: Песм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Ј. Хајдн: Изненађењ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ијана Шућур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Даница Ивановић   15.07.2016.   </w:t>
      </w:r>
      <w:r>
        <w:rPr>
          <w:b/>
          <w:bCs/>
          <w:color w:val="000000"/>
          <w:lang w:val="sr-RS"/>
        </w:rPr>
        <w:t>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Непознат аутор: Паче и пчел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Јела Кршић: Весела Етид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. Екштајн: Ноћна музи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ијана Шућур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Борис Радомировић   04.02.2016.   </w:t>
      </w:r>
      <w:r>
        <w:rPr>
          <w:b/>
          <w:bCs/>
          <w:color w:val="000000"/>
          <w:lang w:val="sr-RS"/>
        </w:rPr>
        <w:t>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Петровић: Јенки Дудл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Петровић: Сат у торњу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Петровић: Коло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Анђела Мујк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Теодор Аритоновић   21.10.2016.    </w:t>
      </w:r>
      <w:r>
        <w:rPr>
          <w:b/>
          <w:bCs/>
          <w:color w:val="000000"/>
          <w:lang w:val="sr-RS"/>
        </w:rPr>
        <w:t>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Л. Петровић: Етид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Л. Петровић: Јоца игра Ламбет-вок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Томпсон: Шведска игр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Ивана Радован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Софија Маринковић   01.05.2016.  </w:t>
      </w:r>
      <w:r>
        <w:rPr>
          <w:b/>
          <w:bCs/>
          <w:color w:val="000000"/>
          <w:lang w:val="sr-RS"/>
        </w:rPr>
        <w:t>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М.Л. Петровић: Успав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Бастиен: Матадор у Шпанији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Роули: Мали Кинез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Ивана Радован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Ана Терзић   08.05.2015.   Алексинац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Џилок: Звезде у летњој ноћи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Џилок: Цигански камп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Христина Лазаревић Сутон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Јаков Илић   09.01.2015.   </w:t>
        <w:tab/>
        <w:t>Алексинац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Фабер: Зимски вета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Кабалевски: Кловн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Христина Лазаревић Сутон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Аника Стојковић   31.07.2016.   Смедерев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С. Лаковицка: Етида де мол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етровић: Украјинс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етровић: Сећање на Бах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Јована Ерак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Вук Јањић  19.03.2015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Томпсон: Шведска игр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 Екштајн: Једрење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.Тајчевић: Минијатур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Ивица Тодорови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3:15           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3:45           </w:t>
        <w:tab/>
        <w:tab/>
        <w:t xml:space="preserve">ДРУГИ РАЗРЕД 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ru-RU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ДРУГ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Анђела Стојадиновић   17.07.2014.   </w:t>
      </w:r>
      <w:r>
        <w:rPr>
          <w:b/>
          <w:bCs/>
          <w:color w:val="000000"/>
          <w:szCs w:val="20"/>
          <w:lang w:val="sr-RS"/>
        </w:rPr>
        <w:t>Смед. Паланк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Хенри Лемоан: Етида Еф ду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Палмер: Калипсо румб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bCs w:val="false"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Ивица</w:t>
      </w:r>
      <w:r>
        <w:rPr>
          <w:b/>
          <w:bCs/>
          <w:color w:val="000000"/>
          <w:szCs w:val="20"/>
          <w:lang w:val="sr-RS"/>
        </w:rPr>
        <w:t xml:space="preserve"> Тодорови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Ања Бувач   08.11.2014.   Београд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 С. Бах: Менует ге мол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M. Клементи: Сонатина оп. 36, I став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Р. Филипс: Хадросаурус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Тијана Казарс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Арија Мировић   30.11.2015.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Беркович: Етида за десну руку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Чајковски: Старофранцуска песм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В.А. Палмер: Калипсо румб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Марија Стојановић Ивк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Сташа Игњатовић   28.05.2014.   Трстеник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 С. Бах: Менует Ге ду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Ф. Бургмилер: Арабес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В. Џилок: Морски пејзаж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Вера Радисавље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Борис Банковић   11.11.2014.  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анијел Бас: Рикошет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алмер: Фанданг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Анђела</w:t>
      </w:r>
      <w:r>
        <w:rPr>
          <w:b/>
          <w:bCs/>
          <w:color w:val="000000"/>
          <w:szCs w:val="20"/>
          <w:lang w:val="sr-RS"/>
        </w:rPr>
        <w:t xml:space="preserve"> Мујковић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Даница Радовић   04.11.2014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А. Ледик: Етида у Це дуру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Кругер: Анданте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Шуман: Дивљи јахач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Марија Стојановић Ивк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Теодор Стевановић   05.11.2015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еркович: XXIV Каприс (Етиде-варијације)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иљана Крстић: Ко је на вратим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Наталија Ивић Милошеви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Диана Стошић   30.12.2013.   </w:t>
        <w:tab/>
        <w:t xml:space="preserve"> Земун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С. Бах: Менует Ге ду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иверноа: Етида у А дуру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А. Гречанинов: Дрвени коњић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Војислав Перућица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Ђурђа Петровић  28.02.2015.   Београд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Хендл: Менует е мол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Лубарски: Украјинска народна песм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Фабер: Помрачење месец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Ивана Комнен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Јован Стевановић</w:t>
        <w:tab/>
        <w:t xml:space="preserve"> 05.11.2015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Џилок: Скица јесени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Џилок: Летња олуј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Наталија Ивић Милоше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4:30</w:t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5:00</w:t>
        <w:tab/>
        <w:t>ДРУГИ РАЗРЕ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sr-RS" w:eastAsia="zh-CN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Лана Ђорђевић   21.01.2016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Шите: Етида</w:t>
      </w:r>
    </w:p>
    <w:p>
      <w:pPr>
        <w:pStyle w:val="Normal"/>
        <w:ind w:left="200" w:hanging="240"/>
        <w:rPr>
          <w:color w:val="000000"/>
          <w:lang w:val="sr-RS"/>
        </w:rPr>
      </w:pPr>
      <w:r>
        <w:rPr>
          <w:color w:val="000000"/>
          <w:lang w:val="sr-RS"/>
        </w:rPr>
        <w:t>- Паганини-Берковић, XXIV каприс, Прва варијација, Прелид, Друга варијација, Токата</w:t>
      </w:r>
    </w:p>
    <w:p>
      <w:pPr>
        <w:pStyle w:val="Normal"/>
        <w:ind w:left="200" w:hanging="24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201" w:hanging="241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Ивана Радовановић</w:t>
      </w:r>
    </w:p>
    <w:p>
      <w:pPr>
        <w:pStyle w:val="Normal"/>
        <w:ind w:left="201" w:hanging="241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ind w:left="201" w:hanging="241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Лара Прибојац</w:t>
        <w:tab/>
        <w:t xml:space="preserve"> 09.08.2015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Чајковски: Старофранцуска песм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Џилок: Фламенк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ијана Шућур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Љубица Ћирић  13.03.2014.   </w:t>
        <w:tab/>
        <w:t>Аранђеловац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ах: Менует ге мол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Шуровицки: Шарм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Данијела Марчетић Ант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Милош Јелић   18.01.2014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Лемоан: Етида Еф ду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Чајковски: Старофранцуска песм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Холст: Пирати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Јелена Блес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ђа Васиљевић   14.04.2013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Антон Дијабели: Сонатина оп.168 број 2, Алегро модерат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Вилијам Џилок: Дијанина фонтан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Наставник: Јана Маринковић 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ора Васић   29.11.2014.   Јагодин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Ф. Дусек: Сонатина Ге ду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Гедике: Етида Ге ду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Ж. Ф. Рамо: Менует Це ду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Ирена Васи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Петра Михајловић   08.01.2015.   Крагујевац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ах: менует Ге ду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Гурлит: Етида а мол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еркович: Варијације на руску народну песму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Јована Ђуро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Софија Познић   19.09.2014.     Врбас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ах: Мизет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Холст: Пирати</w:t>
        <w:tab/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Сања Даксер Радивојевић</w:t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Теодора Грашић  09.09.2015.   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 С. Бастиен: Караван камил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асон: Мали прелид, Шпанија</w:t>
      </w:r>
      <w:r>
        <w:rPr>
          <w:color w:val="000000"/>
          <w:szCs w:val="20"/>
          <w:lang w:val="sr-RS"/>
        </w:rPr>
        <w:t>/</w:t>
      </w:r>
      <w:r>
        <w:rPr>
          <w:color w:val="000000"/>
          <w:szCs w:val="20"/>
          <w:lang w:val="sr-RS"/>
        </w:rPr>
        <w:t>Ј. С. Бастиен: Матадор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Г. Мартин: Буги бр. 1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>Наставник: Петар Живано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5:45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6:15-17:00 </w:t>
        <w:tab/>
        <w:t>ШЕСТИ И ЧЕТВРТИ РАЗРЕД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/>
          <w:color w:val="C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ШЕСТ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иколина Пауновић  18.12.2010.    Крагуј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ах: Француска свита бр.1 де мол, Алеманда и Сарабанд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Моцарт: Соната KV 332, Еф дур, први став- Мошковски: Етида оп.72, бр.9, де мол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Касандра Брк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/>
          <w:b/>
          <w:bCs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ЧЕТВРТИ РАЗРЕД  </w:t>
      </w:r>
      <w:r>
        <w:rPr>
          <w:rFonts w:cs="Times New Roman"/>
          <w:b/>
          <w:bCs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>1</w:t>
      </w:r>
      <w:r>
        <w:rPr>
          <w:b/>
          <w:bCs/>
          <w:color w:val="000000"/>
          <w:szCs w:val="20"/>
          <w:lang w:val="sr-RS"/>
        </w:rPr>
        <w:t xml:space="preserve">. </w:t>
      </w:r>
      <w:r>
        <w:rPr>
          <w:b/>
          <w:bCs/>
          <w:color w:val="000000"/>
          <w:szCs w:val="20"/>
        </w:rPr>
        <w:t>Елена Антонијевић  27.08.2013.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Милетков: Kолумбијац и Харлекин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Cs w:val="20"/>
        </w:rPr>
        <w:t>- Џилок: Зимске сцене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Дијана Шућур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>2</w:t>
      </w:r>
      <w:r>
        <w:rPr>
          <w:b/>
          <w:bCs/>
          <w:color w:val="000000"/>
          <w:szCs w:val="20"/>
          <w:lang w:val="sr-RS"/>
        </w:rPr>
        <w:t xml:space="preserve">. </w:t>
      </w:r>
      <w:r>
        <w:rPr>
          <w:b/>
          <w:bCs/>
          <w:color w:val="000000"/>
          <w:szCs w:val="20"/>
        </w:rPr>
        <w:t>Вук Ђокић   17.06.2013.    Књажевац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Д. Скарлати: соната К.9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 xml:space="preserve">- Ф. Шопен: Фантазија-импромпти 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Душан Сутон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>3</w:t>
      </w:r>
      <w:r>
        <w:rPr>
          <w:b/>
          <w:bCs/>
          <w:color w:val="000000"/>
          <w:szCs w:val="20"/>
          <w:lang w:val="sr-RS"/>
        </w:rPr>
        <w:t xml:space="preserve">. </w:t>
      </w:r>
      <w:r>
        <w:rPr>
          <w:b/>
          <w:bCs/>
          <w:color w:val="000000"/>
          <w:szCs w:val="20"/>
        </w:rPr>
        <w:t>Искра Живанчевић   01.08.2014.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Ф. Шопен: Валцер оп. постх., а-мол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С. Хелер: Етида oп. 45 br. 18, ге-мол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Петар Живан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 xml:space="preserve">4. </w:t>
      </w:r>
      <w:r>
        <w:rPr>
          <w:b/>
          <w:bCs/>
          <w:color w:val="000000"/>
          <w:szCs w:val="20"/>
        </w:rPr>
        <w:t>Вера Доцић   16.04.2013. 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ах: Менует у де молу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Хачатурјан: Етида за маркато</w:t>
      </w:r>
    </w:p>
    <w:p>
      <w:pPr>
        <w:pStyle w:val="Normal"/>
        <w:spacing w:lineRule="auto" w:line="254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lineRule="auto" w:line="254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: Анђела Мујковић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>5</w:t>
      </w:r>
      <w:r>
        <w:rPr>
          <w:b/>
          <w:bCs/>
          <w:color w:val="000000"/>
          <w:szCs w:val="20"/>
          <w:lang w:val="sr-RS"/>
        </w:rPr>
        <w:t xml:space="preserve">. </w:t>
      </w:r>
      <w:r>
        <w:rPr>
          <w:b/>
          <w:bCs/>
          <w:color w:val="000000"/>
          <w:szCs w:val="20"/>
        </w:rPr>
        <w:t>Haђа Станић   05.07.2013.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Бургмилер: Етида Оп.100 бр.11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Марта Миер: Приче из Мађарске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b/>
          <w:bCs/>
          <w:color w:val="000000"/>
          <w:szCs w:val="20"/>
        </w:rPr>
        <w:t>Наставник: Дијана Шућур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sr-RS"/>
        </w:rPr>
        <w:t>6</w:t>
      </w:r>
      <w:r>
        <w:rPr>
          <w:b/>
          <w:bCs/>
          <w:color w:val="000000"/>
          <w:szCs w:val="20"/>
          <w:lang w:val="sr-RS"/>
        </w:rPr>
        <w:t xml:space="preserve">. </w:t>
      </w:r>
      <w:r>
        <w:rPr>
          <w:b/>
          <w:bCs/>
          <w:color w:val="000000"/>
          <w:szCs w:val="20"/>
        </w:rPr>
        <w:t>Елена Панчић   23.08.2013.   Смед. Паланка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Черни: Етида оп.299 Це дур</w:t>
      </w:r>
    </w:p>
    <w:p>
      <w:pPr>
        <w:pStyle w:val="Normal"/>
        <w:spacing w:lineRule="auto" w:line="254"/>
        <w:rPr>
          <w:color w:val="000000"/>
          <w:szCs w:val="20"/>
        </w:rPr>
      </w:pPr>
      <w:r>
        <w:rPr>
          <w:color w:val="000000"/>
          <w:szCs w:val="20"/>
        </w:rPr>
        <w:t>- Шуман: Деда Мраз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ставник: Ивана Радовановић</w:t>
      </w:r>
    </w:p>
    <w:p>
      <w:pPr>
        <w:pStyle w:val="Normal"/>
        <w:spacing w:lineRule="auto" w:line="25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4"/>
        <w:rPr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Лена Биорац   27.06.2012.   </w:t>
      </w:r>
      <w:r>
        <w:rPr>
          <w:b/>
          <w:bCs/>
          <w:color w:val="000000"/>
          <w:szCs w:val="20"/>
        </w:rPr>
        <w:t>Смед. Паланка</w:t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Ј.С. Бах: Прелудијум це мол</w:t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  <w:t>- Бертини: Етида оп.29 е мол</w:t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 w:val="false"/>
          <w:bCs w:val="false"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54"/>
        <w:ind w:left="0" w:hanging="0"/>
        <w:rPr>
          <w:b w:val="false"/>
          <w:b w:val="false"/>
          <w:bCs w:val="false"/>
          <w:color w:val="000000"/>
          <w:szCs w:val="20"/>
          <w:lang w:val="sr-RS"/>
        </w:rPr>
      </w:pPr>
      <w:r>
        <w:rPr>
          <w:b/>
          <w:bCs/>
          <w:color w:val="000000"/>
          <w:szCs w:val="20"/>
        </w:rPr>
        <w:t xml:space="preserve">Наставник: </w:t>
      </w:r>
      <w:r>
        <w:rPr>
          <w:b/>
          <w:bCs/>
          <w:color w:val="000000"/>
          <w:szCs w:val="20"/>
          <w:lang w:val="sr-RS"/>
        </w:rPr>
        <w:t>Данијел</w:t>
      </w:r>
      <w:r>
        <w:rPr>
          <w:b/>
          <w:bCs/>
          <w:color w:val="000000"/>
          <w:szCs w:val="20"/>
          <w:lang w:val="sr-RS"/>
        </w:rPr>
        <w:t xml:space="preserve"> Павловић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0"/>
          <w:lang w:val="sr-RS"/>
        </w:rPr>
      </w:pPr>
      <w:r>
        <w:rPr>
          <w:b/>
          <w:bCs/>
          <w:color w:val="000000"/>
          <w:sz w:val="24"/>
          <w:szCs w:val="20"/>
          <w:lang w:val="sr-RS"/>
        </w:rPr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  <w:t>19:00</w:t>
        <w:tab/>
        <w:tab/>
        <w:tab/>
        <w:t>РЕЗУЛТАТ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60" w:right="1410" w:gutter="0" w:header="720" w:top="119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imSun">
    <w:charset w:val="86"/>
    <w:family w:val="auto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Sylfae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rFonts w:ascii="Arial" w:hAnsi="Arial" w:cs="Arial"/>
        <w:b/>
        <w:b/>
        <w:bCs/>
        <w:i/>
        <w:i/>
        <w:iCs/>
        <w:sz w:val="72"/>
        <w:szCs w:val="72"/>
      </w:rPr>
    </w:pPr>
    <w:r>
      <w:rPr>
        <w:rFonts w:cs="Arial" w:ascii="Arial" w:hAnsi="Arial"/>
        <w:b/>
        <w:bCs/>
        <w:i/>
        <w:iCs/>
        <w:sz w:val="72"/>
        <w:szCs w:val="72"/>
      </w:rPr>
    </w:r>
  </w:p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lang w:val="sr-Latn-CS"/>
      </w:rPr>
    </w:pPr>
    <w:r>
      <w:rPr>
        <w:rFonts w:cs="Arial" w:ascii="Arial" w:hAnsi="Arial"/>
        <w:b/>
        <w:bCs/>
        <w:i/>
        <w:iCs/>
        <w:sz w:val="72"/>
        <w:szCs w:val="72"/>
      </w:rPr>
      <w:tab/>
    </w:r>
    <w:r>
      <w:rPr>
        <w:rFonts w:cs="Arial" w:ascii="Arial" w:hAnsi="Arial"/>
        <w:b/>
        <w:bCs/>
        <w:iCs/>
        <w:lang w:val="sr-CS"/>
      </w:rPr>
      <w:t>број:________</w:t>
    </w:r>
  </w:p>
  <w:p>
    <w:pPr>
      <w:pStyle w:val="Normal"/>
      <w:widowControl w:val="false"/>
      <w:autoSpaceDE w:val="false"/>
      <w:spacing w:lineRule="exact" w:line="48"/>
      <w:rPr>
        <w:lang w:val="sr-Latn-CS"/>
      </w:rPr>
    </w:pPr>
    <w:r>
      <w:rPr>
        <w:lang w:val="sr-Latn-CS"/>
      </w:rPr>
    </w:r>
  </w:p>
  <w:p>
    <w:pPr>
      <w:pStyle w:val="Normal"/>
      <w:widowControl w:val="false"/>
      <w:autoSpaceDE w:val="false"/>
      <w:rPr>
        <w:lang w:val="sr-CS"/>
      </w:rPr>
    </w:pPr>
    <w:r>
      <w:rPr>
        <w:rFonts w:cs="Arial" w:ascii="Arial" w:hAnsi="Arial"/>
        <w:b/>
        <w:bCs/>
        <w:sz w:val="32"/>
        <w:szCs w:val="32"/>
      </w:rPr>
      <w:t>МУЗИЧКА ШКОЛА “БОЖИДАР ТРУДИЋ</w:t>
    </w:r>
    <w:r>
      <w:rPr>
        <w:rFonts w:cs="Arial" w:ascii="Arial" w:hAnsi="Arial"/>
        <w:b/>
        <w:bCs/>
      </w:rPr>
      <w:t>”</w:t>
    </w:r>
    <w:r>
      <w:rPr>
        <w:rFonts w:cs="Arial" w:ascii="Arial" w:hAnsi="Arial"/>
        <w:b/>
        <w:bCs/>
        <w:lang w:val="sr-CS"/>
      </w:rPr>
      <w:t xml:space="preserve">          датум:________</w:t>
    </w:r>
  </w:p>
  <w:p>
    <w:pPr>
      <w:pStyle w:val="Normal"/>
      <w:widowControl w:val="false"/>
      <w:autoSpaceDE w:val="false"/>
      <w:spacing w:lineRule="exact" w:line="35"/>
      <w:rPr>
        <w:lang w:val="sr-CS"/>
      </w:rPr>
    </w:pPr>
    <w:r>
      <w:rPr>
        <w:lang w:val="sr-CS"/>
      </w:rPr>
    </w:r>
  </w:p>
  <w:p>
    <w:pPr>
      <w:pStyle w:val="Normal"/>
      <w:widowControl w:val="false"/>
      <w:autoSpaceDE w:val="false"/>
      <w:spacing w:lineRule="auto" w:line="237"/>
      <w:rPr/>
    </w:pPr>
    <w:r>
      <w:rPr>
        <w:rFonts w:cs="Wingdings" w:ascii="Wingdings" w:hAnsi="Wingdings"/>
        <w:b/>
        <w:bCs/>
        <w:sz w:val="28"/>
        <w:szCs w:val="28"/>
      </w:rPr>
      <w:t></w:t>
    </w:r>
    <w:r>
      <w:rPr>
        <w:rFonts w:cs="Arial" w:ascii="Arial" w:hAnsi="Arial"/>
        <w:b/>
        <w:bCs/>
        <w:sz w:val="20"/>
        <w:szCs w:val="20"/>
      </w:rPr>
      <w:t>10.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ОКТОБРА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13, 11420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СМЕДЕРЕВСКА ПАЛАНКА</w:t>
    </w:r>
  </w:p>
  <w:p>
    <w:pPr>
      <w:pStyle w:val="Normal"/>
      <w:widowControl w:val="false"/>
      <w:tabs>
        <w:tab w:val="clear" w:pos="720"/>
        <w:tab w:val="left" w:pos="1843" w:leader="none"/>
      </w:tabs>
      <w:autoSpaceDE w:val="false"/>
      <w:ind w:right="-2676" w:hanging="0"/>
      <w:rPr/>
    </w:pPr>
    <w:r>
      <w:rPr>
        <w:rFonts w:cs="Sylfaen" w:ascii="Sylfaen" w:hAnsi="Sylfaen"/>
        <w:b/>
        <w:bCs/>
        <w:sz w:val="23"/>
        <w:szCs w:val="23"/>
      </w:rPr>
      <w:t xml:space="preserve">tel/fax: 026/317-490,      </w:t>
    </w:r>
    <w:r>
      <w:rPr>
        <w:rFonts w:cs="Wingdings" w:ascii="Wingdings" w:hAnsi="Wingdings"/>
        <w:b/>
        <w:bCs/>
        <w:sz w:val="39"/>
        <w:szCs w:val="39"/>
      </w:rPr>
      <w:t></w:t>
    </w:r>
    <w:r>
      <w:rPr>
        <w:rFonts w:cs="Arial" w:ascii="Arial" w:hAnsi="Arial"/>
        <w:b/>
        <w:bCs/>
        <w:sz w:val="23"/>
        <w:szCs w:val="23"/>
      </w:rPr>
      <w:t xml:space="preserve">e-mail  </w:t>
    </w:r>
    <w:r>
      <w:rPr>
        <w:b/>
        <w:sz w:val="26"/>
        <w:szCs w:val="26"/>
      </w:rPr>
      <w:t>ms.btrudic@gmail.com</w:t>
    </w:r>
    <w:r>
      <w:rPr>
        <w:rFonts w:cs="Arial" w:ascii="Arial" w:hAnsi="Arial"/>
        <w:b/>
        <w:bCs/>
        <w:sz w:val="23"/>
        <w:szCs w:val="23"/>
        <w:lang w:val="sr-Latn-RS"/>
      </w:rPr>
      <w:t xml:space="preserve">    http://</w:t>
    </w:r>
    <w:r>
      <w:rPr>
        <w:rFonts w:cs="Arial" w:ascii="Arial" w:hAnsi="Arial"/>
        <w:b/>
        <w:bCs/>
        <w:sz w:val="23"/>
        <w:szCs w:val="23"/>
      </w:rPr>
      <w:t>msbtrudic.edu.rs</w:t>
    </w:r>
  </w:p>
  <w:p>
    <w:pPr>
      <w:pStyle w:val="Normal"/>
      <w:widowControl w:val="false"/>
      <w:tabs>
        <w:tab w:val="clear" w:pos="720"/>
        <w:tab w:val="left" w:pos="3870" w:leader="none"/>
      </w:tabs>
      <w:autoSpaceDE w:val="false"/>
      <w:spacing w:lineRule="exact" w:line="200"/>
      <w:ind w:right="-2818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104775</wp:posOffset>
          </wp:positionV>
          <wp:extent cx="6196330" cy="77317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spacing w:lineRule="exact" w:line="200"/>
      <w:ind w:right="-281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bernivo2">
    <w:name w:val="liber nivo 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0:00Z</dcterms:created>
  <dc:creator>msbtr</dc:creator>
  <dc:description/>
  <dc:language>en-US</dc:language>
  <cp:lastModifiedBy>acadirigent</cp:lastModifiedBy>
  <cp:lastPrinted>2022-12-29T15:06:00Z</cp:lastPrinted>
  <dcterms:modified xsi:type="dcterms:W3CDTF">2024-12-02T13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0D0221AB4365A4D3C1A9FFD5811C</vt:lpwstr>
  </property>
  <property fmtid="{D5CDD505-2E9C-101B-9397-08002B2CF9AE}" pid="3" name="KSOProductBuildVer">
    <vt:lpwstr>1033-12.2.0.18911</vt:lpwstr>
  </property>
</Properties>
</file>