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: Excelsior, 100 musicaliche erfologe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2: Die goldene geige für violine and klavier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3: Жорж Бизе, глас и клавир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4: Old music for violin and piano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5: Мeisterstucke, violin und klavier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6: Бетовен, клавирски концерт бр.1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.К7: Moscheles, Етиде за клавир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8: Клементи, 2. свеска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9: Клементи, 1. свеска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0: Збирка клавирских композиција од 16. века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1: Klassiche stucke, клавир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2: Ernst von Dohnayi, Свита за клавир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3: Јозеф Хајдн, Симфонија за два клавира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4: Јозеф Хајдн, Каденце за клавирски концерт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5: Јозеф Хајдн, Клавирски концерт Де-дур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6: Musik fur alle, хајдн Моцарт, Бетовен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7: Трипо Симонути, Мијијатуре за виолину и клавир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8: Менделсон, Сан летње ноћи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56: Морис Равел, Болеро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67: Јела Кршић, Орнементика, педализација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71: Музика за клавир, Париз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97: Константин Бабић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02: Константин Бабић, Еутерипиним следбеницима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03: Константин Бабић, Еутерипиним следбеницима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10: 50 хитова за клавир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21: Моцарт, Соната Еф дур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25: Волим Шопена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60/2018: Корнелије Станковић, Сабрана дела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40 Две етиде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42: Франц Бер, оп.451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43: Франц Бер, оп.451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46: Кеслер, оп. 20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47: Х. Хандсон, Звоно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48: Х. Хандсон, (Enchantment)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49: Dance of the variors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50: Мала дечја свита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51: Хумел, Рондо Ес дур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52: Перку Пете: Л. Крафт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53: Е. Л. Башић: Гротескна свита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54: Фибич, Албум Благер, оп. 2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55: Е. Григ, оп. 38, бр.1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56: Е. Григ, оп. 52, бр.1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57: Бородин, Мала свита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58: Модерне етиде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59: М. Логар, Сонатина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60: Дебиси, Арабеска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61: Кристијан Синдинг, Годишња доба, оп. 32, бр. 3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62: Б. Волф, Припремне вежбе, оп.16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63: Е. Григ, оп. 54, бр. 4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64: Вежбе за клавир, оп.35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65: Хумореска, оп. 101, бр. 7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66: Сесил Берли, Приморје, оп. 9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67: Ј.С. Бах, Француске свите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68: Ј.С. Бах, Двогласне инвенције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69: Ј.С. Бах, мале композиције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70: Ж. Алан, ноћ месечине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71: Грант Флет, Музика за Марш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72: Музички додатак уз свеску 3 "Музике"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73: Т. Вајхјамер, Школа свите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74: Т. Вајхајмер, Школа скале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75: Јенсен, оп. 32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76: Моцарт, КВ415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77: З. Јовановић, Музички тренуци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78: Ристо Савин, Два интермеца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Л179: С. Маикапар, Дечији комади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80: хајдн, Соната Де дур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81: С. Хелер, 24 етиде, оп. 125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82: М. Завадцки, 12 шунки, оп. 326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83: Божински, легенда, оп. 8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84: Ј. Славенски, песме и игре са Балкана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85: М. Тајчевић, Пет минијатура за клавир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86: Марко Тајчевић, Српске игре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87: В. Новак, Млади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88: Ј. Падеревски, Менует, оп.14, бр. 1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89: П. Феликс, Универзално издање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90: Ј. Славенски, Игре и песме са Балкана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91: А. Хуристен, Вече у Ст. Петербургу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92: В. Новак, Марш, оп. 41, бр. 1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93: Ф. Шопен, Полифона музика "Фуга"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  <w:r>
              <w:rPr>
                <w:rFonts w:eastAsia="Times New Roman"/>
                <w:bCs/>
                <w:color w:val="000000"/>
              </w:rPr>
              <w:t>Н-К194: Руски композитори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95: Дејан Деспић, За клавир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96: Мирослав Магдаленић, Школа за клавир за учитељске школе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199: Марјан Козина, Дивертименто за младе пијанисте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200: Јосеф Пишна, Вежбе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 201: Бернард Волф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202: Росоманди, Техничке вежбе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-К204: Russisches album, 15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25: Клавирска музика, Корнелије Станковић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 xml:space="preserve">Н-К241: Основне школе за клавир, Рудолф Матиз 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65: Јозеф Хајдн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68: Шуман, Х.Ј Келер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val="sr-Latn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69: Шопен, В. Позник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70: Бетовенове сонате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71: Шопен, Валцер, Д. Путник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72: 12 етида, оп.105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73: М. Клементи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74: Тоска, Ђакомо Пучини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75: Луис Келер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76: Јоханес Брамс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77: Увертире, Јозеф Хајдн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78: Франц вон Супе, Универзално издање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79: Југенд, албум, И.Ф. Петерс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80: 24 мелодијске етиде, оп.61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81: 24 етиде, Хелер, оп.125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82: Черни, универзално издање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val="sr-Latn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83: Клавир за 4 руке, Јохан Штраус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aps/>
                <w:color w:val="000000"/>
                <w:lang w:val="sr-Latn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84: Шопен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85:</w:t>
            </w:r>
            <w:r>
              <w:rPr>
                <w:rFonts w:eastAsia="Times New Roman"/>
                <w:bCs/>
                <w:color w:val="000000"/>
                <w:lang w:val="sr-Latn-RS"/>
              </w:rPr>
              <w:t xml:space="preserve"> Valse elegante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86: Норма, Винћенцо Белини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87: Такве су све, Моцарт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88: Дон Жуан, Моцарт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89: Посао из Луњамеа, Адолф Адам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90: Ото Сингер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91: Валцер е мол, Шопен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92: Свирка клавирских композиција, 2. Свеска, Јела Кршић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93: Свирка клавирских композиција, 1. Свеска, Јела Кршић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94: Лаке варијације, Д. Кобловски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95: Сонате, Јозеф Хајдн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96: Соната квази уна фантазија, Бетовен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97: Сонатине, Јозеф Хајдн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98: Музички моменти, оп.94, Франц Шуберт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299: Бах, Хајдн, Моцарт, Бетовен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300: Сонате, Доменико Скарлати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301: Сонате, Доменико Скарлати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302: Два импромтуа, Ладислав Шабан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303: Најбоље од Јохана Штрауса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304: Слепи миш, оперета, Јохан Штраус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Н-К305: Орфеј у подземљу, Жак Офенбах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 xml:space="preserve">Н-К306: Популарне увертире, Ј.А. Верлаг 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07: Теодор Кулак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08: Почетна школа з аклавир, Јела Кршић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09: Италијанска музика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10: Евгеније Оњегин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11: Кармен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12: Бах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13: Николај Римски Корсаков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 xml:space="preserve">Н-К314: 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15: Сонате, Јозеф Хајдн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16: Плес мртвих, Камиј Сен Санс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17: Сонате, Карл Фишингер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18:  Фантазија де мол, Моцарт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19: Клавирска читанка, Јела Кршић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20: Музика и певање, Морена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RS"/>
              </w:rPr>
              <w:t xml:space="preserve">321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Основне вежбе за клавир, Диверноа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22: Сонг и Кланг, Верлаг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23: Мелодијски албум, Г. Бласер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24: Шест сонатина, Моцарт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25: Школа клавирске технике, Хајек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26: Сонатине, Бах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27: Клавирска вежбанка, Јела Кршић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33: Фасцикла за клавир, Разне ноте</w:t>
              <w:tab/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34: Разне ноте, (фасцикла)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42: Клавирска читанка 2, Јела Кршић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43: Клавирска хрестоматија 5, Кршић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44: Клавирска хрестоматија 4, Кршић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45: Почетна школа за клавир, Кршић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46: Клавирска вежбанка 3, Ј. Кршић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66: Клавирска читанка 2, Ј. Кршић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67: Шуман оп.15, копија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68: Сонатине и сонате за клавир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69: Шуман оп.15, оригинал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70: Сонатине и сонате за клавир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78: За Елизу, Бетовен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93: Клавирска читанка 2, Ј. Кршић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94: Клавирска читанака 3, Ј. Кршић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95: Клавирска читанка 2, Ј. Кршић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-К399: Етиде оп.37, Х. Лемоан</w:t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19:00Z</dcterms:created>
  <dc:creator>msbtr</dc:creator>
  <dc:description/>
  <dc:language>en-US</dc:language>
  <cp:lastModifiedBy>acadirigent</cp:lastModifiedBy>
  <dcterms:modified xsi:type="dcterms:W3CDTF">2025-05-14T11:3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6591F48574AD1BE7C15FDC2D5ED60_12</vt:lpwstr>
  </property>
  <property fmtid="{D5CDD505-2E9C-101B-9397-08002B2CF9AE}" pid="3" name="KSOProductBuildVer">
    <vt:lpwstr>1033-12.2.0.20795</vt:lpwstr>
  </property>
</Properties>
</file>